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epreneur skil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lculated risk- taker: willing to take risks, but only when carefully calculated: entrepreneurs are not gambl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ive: entrepreneurs have dreams but they take action to ensure their dreams come tr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lexible: we live in a changing world, so entrepreneurs are willing to meet new challenges and adapt to change in order to avoid failu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sistent: entrepreneurs demonstrate a high level of commitment and continue taking action day after day, especially when success is not in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utiously optimistic: abandon negative outlook and prefer a more can do “attitude” and see opportunities where others only see proble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stomer orientated: provide people with a service they ne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ionate: entrepreneurs are not just motivated by a desire to earn money; their business is much more than work for them, it is their pas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7:00Z</dcterms:created>
  <dc:creator>ap2</dc:creator>
  <dc:description/>
  <cp:keywords/>
  <dc:language>en-US</dc:language>
  <cp:lastModifiedBy>ap2</cp:lastModifiedBy>
  <dcterms:modified xsi:type="dcterms:W3CDTF">2010-01-03T16:45:00Z</dcterms:modified>
  <cp:revision>3</cp:revision>
  <dc:subject/>
  <dc:title>Entrepreneur skills</dc:title>
</cp:coreProperties>
</file>